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untry Music Tri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roduct of the Trivia Shell (tm)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s and Computer Clubs who wish to distribute this soft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Country Music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Country Music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ased on Dan Linton's TRIVIA SHELL Produc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ab/>
        <w:tab/>
        <w:t xml:space="preserve">Country Music Trivi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ased on Dan Linton's TRIVIA SHEL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__________________________________________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untry Music Trivia explores the liv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     all the great musicians who have con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ted to this truly American art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Learn more about legends like Conway Twi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Johnny Cash, Tanya Tucker, Charlie P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Roy Clark.  Let your memory rid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ver the chart topping hits of the dec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Not only do you discover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hit songs, but you also get a glim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o the lives and times of the many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present country music superst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==========================================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Country Music Trivia * NEW RELEASE 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ntry Music Trivia explores the lives of all the gre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icians who have contributed to this truly American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  Learn more about legends like Conway Twitty, Jo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h, Tanya Tucker, Charlie Pride and Roy Clark. 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ide back over the chart topping hits of the dec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ly do you discover information about the hit so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also get a glimpse into the lives and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ny past and present country music superstars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 Include: Occupations, Birthplaces, Country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 Songs, Marriages, People and Place Songs, Bands,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pel, Ladies, Country Comedy, Groups, Awards, Songwr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uets, Miscellaneous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uter Typ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8088 (XT) 286 (AT)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590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GA graphics required (supported on EGA, VGA, &amp; SVGA card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itionally become BBS Distribution Sites should send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n Linton on the Software Creations BBS at 1-508-368-70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NDOR REGISTRATION FOR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ention: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: (508) 368-8654           FAX: (508) 365-7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__Yes     ___NO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